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firstLine="9639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right="-172" w:firstLine="9639"/>
        <w:rPr/>
      </w:pPr>
      <w:r>
        <w:rPr>
          <w:szCs w:val="28"/>
        </w:rPr>
        <w:t>решением Межведомственной</w:t>
      </w:r>
    </w:p>
    <w:p>
      <w:pPr>
        <w:pStyle w:val="Normal"/>
        <w:ind w:right="-172" w:firstLine="9639"/>
        <w:rPr>
          <w:szCs w:val="28"/>
        </w:rPr>
      </w:pPr>
      <w:r>
        <w:rPr>
          <w:szCs w:val="28"/>
        </w:rPr>
        <w:t xml:space="preserve">координационной комиссии </w:t>
      </w:r>
    </w:p>
    <w:p>
      <w:pPr>
        <w:pStyle w:val="Normal"/>
        <w:ind w:right="-172" w:firstLine="9639"/>
        <w:rPr>
          <w:szCs w:val="28"/>
        </w:rPr>
      </w:pPr>
      <w:r>
        <w:rPr>
          <w:szCs w:val="28"/>
        </w:rPr>
        <w:t xml:space="preserve">по противодействию распространению </w:t>
      </w:r>
    </w:p>
    <w:p>
      <w:pPr>
        <w:pStyle w:val="Normal"/>
        <w:ind w:right="-172" w:firstLine="9639"/>
        <w:rPr>
          <w:szCs w:val="28"/>
        </w:rPr>
      </w:pPr>
      <w:r>
        <w:rPr>
          <w:szCs w:val="28"/>
        </w:rPr>
        <w:t xml:space="preserve">ВИЧ-инфекции и туберкулеза </w:t>
      </w:r>
    </w:p>
    <w:p>
      <w:pPr>
        <w:pStyle w:val="Normal"/>
        <w:ind w:right="-172" w:firstLine="9639"/>
        <w:rPr/>
      </w:pPr>
      <w:r>
        <w:rPr>
          <w:szCs w:val="28"/>
        </w:rPr>
        <w:t xml:space="preserve">на территории муниципального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образования город Каменск-Уральский </w:t>
      </w:r>
    </w:p>
    <w:p>
      <w:pPr>
        <w:pStyle w:val="Normal"/>
        <w:ind w:right="-172" w:firstLine="9639"/>
        <w:rPr>
          <w:szCs w:val="28"/>
        </w:rPr>
      </w:pPr>
      <w:r>
        <w:rPr>
          <w:szCs w:val="28"/>
        </w:rPr>
        <w:t>от 01.03.2017 № 1</w:t>
      </w:r>
    </w:p>
    <w:p>
      <w:pPr>
        <w:pStyle w:val="Normal"/>
        <w:ind w:right="-16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6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6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64" w:hanging="0"/>
        <w:jc w:val="center"/>
        <w:rPr/>
      </w:pPr>
      <w:r>
        <w:rPr>
          <w:b/>
          <w:szCs w:val="28"/>
        </w:rPr>
        <w:t xml:space="preserve">Межведомственный комплексный план неотложных мероприятий </w:t>
      </w:r>
    </w:p>
    <w:p>
      <w:pPr>
        <w:pStyle w:val="Normal"/>
        <w:ind w:right="-164" w:hanging="0"/>
        <w:jc w:val="center"/>
        <w:rPr/>
      </w:pPr>
      <w:r>
        <w:rPr>
          <w:szCs w:val="28"/>
        </w:rPr>
        <w:t xml:space="preserve">по выявлению, лечению и профилактике ВИЧ-инфекции и туберкулеза </w:t>
      </w:r>
    </w:p>
    <w:p>
      <w:pPr>
        <w:pStyle w:val="Normal"/>
        <w:ind w:right="-164" w:hanging="0"/>
        <w:jc w:val="center"/>
        <w:rPr>
          <w:szCs w:val="28"/>
        </w:rPr>
      </w:pPr>
      <w:r>
        <w:rPr>
          <w:szCs w:val="28"/>
        </w:rPr>
        <w:t xml:space="preserve">на территории муниципального образования город Каменск- Уральский на 2017-2020 годы </w:t>
      </w:r>
    </w:p>
    <w:p>
      <w:pPr>
        <w:pStyle w:val="2"/>
        <w:ind w:left="36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151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678"/>
        <w:gridCol w:w="2328"/>
        <w:gridCol w:w="1559"/>
        <w:gridCol w:w="5953"/>
      </w:tblGrid>
      <w:tr>
        <w:trPr>
          <w:trHeight w:val="68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жидаемые результаты выполнения мероприятия</w:t>
            </w:r>
          </w:p>
        </w:tc>
      </w:tr>
      <w:tr>
        <w:trPr>
          <w:trHeight w:val="31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на территории муниципального образования город Каменск-Уральский выполнения требования Федерального закона от 21.11.2011 № 323-ФЗ «Об основах охраны здоровья граждан в Российской Федерации» в части регулярного информирования населения, в том числе через средства массовой информации, о распространенности ВИЧ-инфек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</w:rPr>
              <w:t>Организация и проведение мероприятий по профилактике ВИЧ-инфекции в соответствии с действующим законодательством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Достижение 95-процентного уровня охвата населения города Каменска-Уральского  информацией о профилактике ВИЧ-инфекции и туберкулеза</w:t>
            </w:r>
          </w:p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межведомственной координационной комиссии по противодействию распространения ВИЧ-инфекции и туберкулеза на территории города Каменска-Уральско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Не реже 1 раза в кварт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координации деятельности и расширение сотрудничества субъектов профилактики в целях повышения эффективности организационных и практических мероприятий, направленных на противодействие распространению ВИЧ-инфекции и туберкулеза в соответствии с действующим законодательством</w:t>
            </w:r>
          </w:p>
        </w:tc>
      </w:tr>
      <w:tr>
        <w:trPr>
          <w:trHeight w:val="31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работка и реализация межведомственного комплексного плана неотложных мероприятий по ограничению распространения ВИЧ-инфекции и туберкулеза на территории города Каменска-Уральского с учетом  эпидемической обстановки и организации профилактических мероприятий среди населения возрастной группы от 15 до 55 лет, потребителей инъекционных наркотиков и лиц, относящихся к группам риска по инфицированию ВИЧ-инфекцией половым путе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right="3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К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right="3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квартал </w:t>
            </w:r>
          </w:p>
          <w:p>
            <w:pPr>
              <w:pStyle w:val="2"/>
              <w:ind w:left="34" w:right="3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7 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редставление отчета в адрес председателя координационной комиссии по ограничению распространения ВИЧ-инфекции в Свердловской области </w:t>
            </w:r>
          </w:p>
        </w:tc>
      </w:tr>
      <w:tr>
        <w:trPr>
          <w:trHeight w:val="68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смотрение на заседаниях межведомственной координационной комиссии вопросов организации и проведения мероприятий по профилактике распространения ВИЧ-инфекции и туберкулеза в городе Каменске-Уральско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right="3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КК;</w:t>
            </w:r>
          </w:p>
          <w:p>
            <w:pPr>
              <w:pStyle w:val="2"/>
              <w:ind w:left="34" w:right="3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уководители организаций, расположенных на территор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right="3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соответствии с годовым планом  работы МК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</w:rPr>
              <w:t>Организация и проведение мероприятий по профилактике ВИЧ-инфекции в соответствии с действующим законодательством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остижение 95-процентного уровня охвата населения города Каменска-Уральского  информацией по профилактике ВИЧ-инфекции и туберкулеза</w:t>
            </w:r>
          </w:p>
        </w:tc>
      </w:tr>
      <w:tr>
        <w:trPr>
          <w:trHeight w:val="2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Подготовка специалистов организаций, обеспечивающих проведение профилактических мероприятий по ВИЧ-инфекции, на базе ГБУЗ СО «Свердловский областной центр профилактики и борьбы со СПИД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sz w:val="24"/>
              </w:rPr>
            </w:pPr>
            <w:r>
              <w:rPr>
                <w:sz w:val="24"/>
              </w:rPr>
              <w:t xml:space="preserve">Руководители организаций, расположенных на территор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</w:rPr>
              <w:t>Организация и проведение мероприятий по профилактике ВИЧ-инфекции в соответствии с действующим законодательством.</w:t>
            </w:r>
          </w:p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Достижение 95-процентного уровня охвата населения города Каменска-Уральского  информацией о профилактике ВИЧ-инфекции и туберкулеза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1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678"/>
        <w:gridCol w:w="2328"/>
        <w:gridCol w:w="1559"/>
        <w:gridCol w:w="5953"/>
      </w:tblGrid>
      <w:tr>
        <w:trPr>
          <w:trHeight w:val="2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и проведение выборочного анкетирования различных групп населения с целью о</w:t>
            </w:r>
            <w:r>
              <w:rPr>
                <w:b w:val="false"/>
                <w:color w:val="000000"/>
                <w:sz w:val="24"/>
              </w:rPr>
              <w:t>пределения уровня информированности населения муниципального образования город Каменск-Уральский о распространенности ВИЧ-инфек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МКК</w:t>
            </w:r>
          </w:p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34" w:right="3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right="3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 15 января года,  следующего за отчетным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</w:rPr>
              <w:t>Организация и проведение мероприятий по профилактике ВИЧ-инфекции в соответствии с действующим законодательством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Достижение 95-процентного уровня охвата населения города Каменска-Уральского  информацией о профилактике ВИЧ-инфекции и туберкулеза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информирования главы Администрации города и руководителей заинтересованных служб и ведомств о состоянии заболеваемости ВИЧ-инфекцией с оценкой эпидемической ситуации и рекомендациями по проведению мероприятий для своевременной корректировки планов и программ профилактики ВИЧ-инфекции, туберкулеза, заболеваний передающихся половым путем, наркоман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МК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right="3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жекварталь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информации в адрес главы Администрации города и руководителей заинтересованных служб и ведомств</w:t>
            </w:r>
          </w:p>
        </w:tc>
      </w:tr>
      <w:tr>
        <w:trPr>
          <w:trHeight w:val="2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активного привлечения средств массовой информации для проведения разъяснительной работы среди населения о мерах личной и общественной профилактики ВИЧ-инфекции и туберкулеза, реализации законодательства Российской Федерации в области предупреждения распространения этих социальных заболеваний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информационно - аналитической работы и взаимодействия со средствами массовой информации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right="3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оян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</w:rPr>
              <w:t>Организация и проведение мероприятий по профилактике ВИЧ-инфекции в соответствии с действующим законодательством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остижение 95-процентного уровня охвата населения города Каменска-Уральского  информацией о профилактике ВИЧ-инфекции и туберкулеза</w:t>
            </w:r>
          </w:p>
        </w:tc>
      </w:tr>
      <w:tr>
        <w:trPr>
          <w:trHeight w:val="2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мещение информации о мерах профилактики ВИЧ-инфекции и ссылки на сайт ГБУЗ СО «ОЦ СПИД» на  корпоративных сайтах организаций, расположенных на территории город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Учреждения, предприятия и организации, расположенные на территор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right="3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оян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</w:rPr>
              <w:t>Организация и проведение мероприятий по профилактике ВИЧ-инфекции в соответствии с действующим законодательством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Достижение 95-процентного уровня охвата населения города Каменска-Уральского  информацией о профилактике ВИЧ-инфекции и туберкулеза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дание информационных материалов по профилактике ВИЧ-инфекции для распространения среди различных групп населения (на безвозмездной основе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Учреждения, предприятия и организации, расположенные на территории гор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</w:rPr>
              <w:t>Организация и проведение мероприятий по профилактике ВИЧ-инфекции в соответствии с действующим законодательством.</w:t>
            </w:r>
          </w:p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Достижение 95-процентного уровня охвата населения города Каменска-Уральского  информацией о профилактике ВИЧ-инфекции и туберкулеза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мещение информационных материалов в транспортных средствах (на безвозмездной основе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транспортных пред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</w:rPr>
              <w:t>Организация и проведение мероприятий по профилактике ВИЧ-инфекции в соответствии с действующим законодательством.</w:t>
            </w:r>
          </w:p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Достижение 95-процентного уровня охвата населения города Каменска-Уральского  информацией о профилактике ВИЧ-инфекции и туберкулеза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мещение информационных материалов (в том числе аудио- и видеороликов социальной рекламы) в муниципальных учреждениях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МС «Управление культуры», ОМС «Управление образования», ОМС «Управление по физической культуре и спорту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</w:rPr>
              <w:t>Организация и проведение мероприятий по профилактике ВИЧ-инфекции в соответствии с действующим законодательством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Достижение 95-процентного уровня охвата населения города Каменска-Уральского  информацией о профилактике ВИЧ-инфекции и туберкулеза</w:t>
            </w:r>
          </w:p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мещение информационных  материалов, аудио- и видеороликов социальной рекламы в крупных торгово- развлекательных центрах и местах массового пребывания населения (на безвозмездной основе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sz w:val="24"/>
              </w:rPr>
              <w:t>Отдел потребительского рынка, предпринимательства и туризма Администрации города;</w:t>
            </w:r>
          </w:p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приятия торговли и общественного питания, расположенные на территории город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</w:rPr>
              <w:t>Организация и проведение мероприятий по профилактике ВИЧ-инфекции в соответствии с действующим законодательством.</w:t>
            </w:r>
          </w:p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Достижение 95-процентного уровня охвата населения города Каменска-Уральского  информацией о профилактике ВИЧ-инфекции и туберкулеза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видеороликов социальной рекламы по профилактике ВИЧ-инфекции в лечебно-профилактических организациях, расположенных на территории города (на безвозмездной основе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sz w:val="24"/>
              </w:rPr>
              <w:t>ГБУЗ СО «Городская больница»</w:t>
            </w:r>
          </w:p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ГБУЗ СО «Детская городская больниц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</w:rPr>
              <w:t>Организация и проведение мероприятий по профилактике ВИЧ-инфекции в соответствии с действующим законодательством.</w:t>
            </w:r>
          </w:p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Достижение 95-процентного уровня охвата населения города Каменска-Уральского  информацией о профилактике ВИЧ-инфекции и туберкулеза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ализация приказа Министерства общего и профессионального образования Свердловской области  и Министерства здравоохранения Свердловской области от 01.12.2011 № 855-н/1344-п «О внедрении программы профилактики ВИЧ-инфекции в образовательные учреждения Свердловской области»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оценки эффективности реализации программы профилактики ВИЧ-инфекции в образовательных учреждениях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МС «Управление управление образования»; Руководители учреждений профессионального образования, расположенных на территории город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</w:rPr>
              <w:t>Организация и проведение мероприятий по профилактике ВИЧ-инфекции в соответствии с действующим законодательством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Достижение 95-процентного уровня охвата населения города Каменска-Уральского  информацией о профилактике ВИЧ-инфекции и туберкулеза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 профилактике ВИЧ-инфекции в организациях культуры, физической культуры и спорта, молодежной полит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ОМС «Управление культуры», ОМС «Управление образования», ОМС «Управление по физической культуре и спорту», МКУ «Центр молодежной полити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</w:rPr>
              <w:t>Организация и проведение мероприятий по профилактике ВИЧ-инфекции в соответствии с действующим законодательством.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</w:rPr>
              <w:t>Достижение 95-процентного уровня охвата населения города Каменска-Уральского  информацией о профилактике ВИЧ-инфекции и туберкулеза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Организация и проведение массовых мероприятий по информированию населения о профилактике ВИЧ-инфекции и туберкулеза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ОМС «Управление культуры», ОМС «Управление образования», ОМС «Управление по физической культуре и спорту», МКУ «Центр молодежной политики»,</w:t>
            </w:r>
          </w:p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учреждений профессион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</w:rPr>
              <w:t>Организация и проведение мероприятий по профилактике ВИЧ-инфекции в соответствии с действующим законодательством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Достижение 95-процентного уровня охвата населения города Каменска-Уральского  информацией о профилактике ВИЧ-инфекции и туберкулеза</w:t>
            </w:r>
          </w:p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Организация и проведение мероприятий, направленных на профилактику ВИЧ-инфекции среди работающего насел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ководители организаций, расположенных на территории город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</w:rPr>
              <w:t>Организация и проведение мероприятий по профилактике ВИЧ-инфекции в соответствии с действующим законодательством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Достижение 95-процентного уровня охвата населения города Каменска-Уральского  информацией о профилактике ВИЧ-инфекции и туберкулеза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тестирования на ВИЧ-инфекцию с использованием быстрых тестов среди различных групп насел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Филиал ГБУЗ СО «ОЦ СПИД» по южному округу, ГБУЗ СО «Городская больница», Руководители организаций, расположенных на территории гор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</w:rPr>
              <w:t>Организация и проведение мероприятий по профилактике ВИЧ-инфекции в соответствии с действующим законодательством.</w:t>
            </w:r>
          </w:p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Достижение рекомендованного уровня охвата обследования на ВИЧ-инфекцию, в том числе среди учащихся учреждений профессионального образования, работающих граждан при прохождении периодических и предварительных медицинских осмотров, при диспансеризации отдельных групп взрослого населения, групп высокого риска по инфицированию ВИЧ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роведение заседания городского родительского комитета посвященного вопросам профилактики ВИЧ-инфекции и туберкулеза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МКК;</w:t>
            </w:r>
          </w:p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ОМС «Управление образования»;</w:t>
            </w:r>
          </w:p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по социальным и жилищным вопросам Администрации гор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Ежегодно (ноябрь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</w:rPr>
              <w:t>Организация и проведение мероприятий по профилактике ВИЧ-инфекции в соответствии с действующим законодательством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Достижение 95-процентного уровня охвата населения города Каменска-Уральского  информацией по профилактике ВИЧ-инфекции и туберкулеза</w:t>
            </w:r>
          </w:p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конкурсных мероприятий, направленных на профилактику ВИЧ-инфекции, туберкулеза и на формирование здорового образа жизн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ОМС «Управление образования»;</w:t>
            </w:r>
          </w:p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учреждений профессион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</w:rPr>
              <w:t>Организация и проведение мероприятий по профилактике ВИЧ-инфекции в соответствии с действующим законодательством.</w:t>
            </w:r>
          </w:p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Достижение 95-процентного уровня охвата населения города Каменска-Уральского  информацией о профилактике ВИЧ-инфекции и туберкулеза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конкурса информационных листовок и социальной рекламы, направленного на профилактику рискованного поведения несовершеннолетних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ОМС «Управление образования»;</w:t>
            </w:r>
          </w:p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учреждений профессион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</w:rPr>
              <w:t>Организация и проведение мероприятий по профилактике ВИЧ-инфекции в соответствии с действующим законодательством.</w:t>
            </w:r>
          </w:p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Достижение 95-процентного уровня охвата населения города Каменска-Уральского  информацией о профилактике ВИЧ-инфекции и туберкулеза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профилактических акций, приуроченных к Всемирному дню  борьбы со СПИД (1декабря), к Всемирному дню борьбы с туберкулезом (24 ноября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и, расположенные на территории города</w:t>
            </w:r>
          </w:p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</w:rPr>
              <w:t>Организация и проведение мероприятий по профилактике ВИЧ-инфекции в соответствии с действующим законодательством.</w:t>
            </w:r>
          </w:p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Достижение 95-процентного уровня охвата населения города Каменска-Уральского  информацией по профилактике ВИЧ-инфекции и туберкулеза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витие волонтерского движения в студенческой среде </w:t>
            </w:r>
            <w:r>
              <w:rPr>
                <w:color w:val="000000"/>
                <w:spacing w:val="5"/>
                <w:sz w:val="24"/>
              </w:rPr>
              <w:t xml:space="preserve">с целью </w:t>
            </w:r>
            <w:r>
              <w:rPr>
                <w:color w:val="000000"/>
                <w:spacing w:val="-1"/>
                <w:sz w:val="24"/>
              </w:rPr>
              <w:t>проведения профилактических мероприятий по ВИЧ-инфекции и туберкулеза среди студентов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учреждений профессиональ-ного образования;</w:t>
            </w:r>
          </w:p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лиал ГБУЗ СО «ОЦ СПИД»; МКУ «Центр молодежной политик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сь период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</w:rPr>
              <w:t>Организация и проведение мероприятий по профилактике ВИЧ-инфекции в соответствии с действующим законодательством.</w:t>
            </w:r>
          </w:p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Достижение 95-процентного уровня охвата населения города Каменска-Уральского  информацией по профилактике ВИЧ-инфекции и туберкулеза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йствие социально-ориентированным некоммерческим организациям, в осуществлении программ по профилактике асоциальных явлений в обществе, в т.ч.  профилактики ВИЧ-инфекции и туберкулез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а, </w:t>
            </w:r>
          </w:p>
          <w:p>
            <w:pPr>
              <w:pStyle w:val="Normal"/>
              <w:ind w:left="34" w:right="33" w:hanging="0"/>
              <w:jc w:val="both"/>
              <w:rPr/>
            </w:pPr>
            <w:r>
              <w:rPr>
                <w:sz w:val="24"/>
              </w:rPr>
              <w:t>Филиал ГБУЗ СО «ОЦ СПИД»;</w:t>
            </w:r>
          </w:p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ГБУЗ СО «Южная психиатрическая больница»;</w:t>
            </w:r>
          </w:p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Филиал № 4 ГБУЗ СО «Противотуберкулезный диспансер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Весь пери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</w:rPr>
              <w:t>Организация и проведение мероприятий по профилактике ВИЧ-инфекции в соответствии с действующим законодательством.</w:t>
            </w:r>
          </w:p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Достижение 95-процентного уровня охвата населения города Каменска-Уральского  информацией по профилактике ВИЧ-инфекции и туберкулеза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выполнения стандарта медицинской помощи ВИЧ-инфицированным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лиал ГБУЗ СО «ОЦ СПИД» по Южному округу, </w:t>
            </w:r>
          </w:p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ИК – 47, КП – 59,</w:t>
            </w:r>
          </w:p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ЛПО, расположенных на территории города, МО МВД России «Каменск-Ураль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по оказанию специализированной медицинской помощи лицам, страдающим ВИЧ-инфекцией, в соответствии с действующим законодательством. Достижение 95-процентного уровня выполнения посещений от подлежащих пациентов; выполнение стандарта лабораторного обследования - не менее 95 процентов от подлежащих пациентов; амбулаторная помощь, психосоциальное консультирование, санитарно-гигиеническое просвещение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социально-психологической помощи ВИЧ-инфицированным и членам их семей, формирование приверженности к диспансерному наблюдению и лечению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Филиал ГБУЗ СО «ОЦ СПИД» по Южному округу, ТОИОГВ СО «Управление социальной политики по городу Каменску-Уральскому и Каменскому району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Постоянно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</w:rPr>
              <w:t>Оказание комплексной медико-социальной помощи ВИЧ-инфицированным.  Снижение уровня смертности ВИЧ-инфицированных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акции экспресс-тестирования на ВИЧ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Филиал ГБУЗ СО «ОЦ СПИД» по южному округу, ГБУЗ СО «Городская больница», МКУ «Центр молодежной полити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о план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</w:rPr>
              <w:t>Организация и проведение мероприятий по профилактике ВИЧ-инфекции в соответствии с действующим законодательством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Достижение 95-процентного уровня охвата населения города Каменска-Уральского  информацией по профилактике ВИЧ-инфекции и туберкулеза</w:t>
            </w:r>
          </w:p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</w:rPr>
              <w:t>Организация и проведение обучающих семинаров по профилактике ВИЧ-инфекции в сфере труд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sz w:val="24"/>
              </w:rPr>
              <w:t>Филиал ГБУЗ СО «ОЦ СПИД» по Южному округу;</w:t>
            </w:r>
          </w:p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организаций, расположенных на территории гор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По согласован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</w:rPr>
              <w:t>Организация и проведение мероприятий по профилактике ВИЧ-инфекции в соответствии с действующим законодательством.</w:t>
            </w:r>
          </w:p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Достижение 95-процентного уровня охвата населения города Каменска-Уральского  информацией по профилактике ВИЧ-инфекции и туберкулеза</w:t>
            </w:r>
          </w:p>
        </w:tc>
      </w:tr>
      <w:tr>
        <w:trPr>
          <w:trHeight w:val="77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контроля за реализацией мероприятий, направленных на предупреждение профессионального инфицирования медицинских работников ВИЧ-инфекцией в лечебно-профилактических организациях город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ТОЗ по ЮУО;</w:t>
            </w:r>
          </w:p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ЛПО, расположенных на территории города;</w:t>
            </w:r>
          </w:p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Филиал ГБУЗ СО «ОЦ СПИД» по Южному округ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</w:rPr>
              <w:t>Организация и проведение мероприятий по профилактике ВИЧ-инфекции в соответствии с действующим законодательством.</w:t>
            </w:r>
          </w:p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сутствие случаев профессионального инфицирования ВИЧ медицинских работников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контроля за выполнением условий, предотвращающих возможность заражения ВИЧ-инфекцией на предприятиях бытового обслуживания, где выполняются манипуляции, связанные с повреждением кожных покровов и слизистых оболочек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рриториальный отдел Управления Федеральной службы по надзору в сфере защиты прав потребителей и благополучия человека по городу Каменск-Уральск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</w:rPr>
              <w:t>Организация и проведение мероприятий по профилактике ВИЧ-инфекции в соответствии с действующим законодательством.</w:t>
            </w:r>
          </w:p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ценка  эффективности мероприятий межведомственного комплексного плана мероприятий по ограничению распространения ВИЧ-инфекции и туберкулеза в городе Каменске-Уральском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34" w:right="3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КК</w:t>
            </w:r>
          </w:p>
          <w:p>
            <w:pPr>
              <w:pStyle w:val="2"/>
              <w:ind w:left="34" w:right="3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ind w:left="34" w:right="3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ind w:left="34" w:right="3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жегодно (до 25 декабря отчетного год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ставление отчета в ГБУЗ СО «ОЦ СПИД» в соответствии с критериями результативности реализации плана</w:t>
            </w:r>
            <w:r>
              <w:rPr>
                <w:b w:val="false"/>
                <w:bCs/>
                <w:color w:val="26282F"/>
                <w:szCs w:val="28"/>
              </w:rPr>
              <w:t xml:space="preserve"> </w:t>
            </w:r>
            <w:r>
              <w:rPr>
                <w:b w:val="false"/>
                <w:bCs/>
                <w:color w:val="26282F"/>
                <w:sz w:val="24"/>
              </w:rPr>
              <w:t xml:space="preserve">неотложных мероприятий по выявлению, лечению и профилактике ВИЧ-инфекции и туберкулеза  на территории муниципального образования город Каменск-Уральский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26282F"/>
          <w:sz w:val="24"/>
        </w:rPr>
      </w:pPr>
      <w:bookmarkStart w:id="0" w:name="sub_4000"/>
      <w:bookmarkEnd w:id="0"/>
      <w:r>
        <w:rPr>
          <w:b/>
          <w:bCs/>
          <w:color w:val="26282F"/>
          <w:sz w:val="24"/>
        </w:rPr>
        <w:t>Принятые сокращ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</w:rPr>
      </w:pPr>
      <w:r>
        <w:rPr>
          <w:b/>
          <w:sz w:val="24"/>
        </w:rPr>
        <w:t>МКК</w:t>
      </w:r>
      <w:r>
        <w:rPr>
          <w:sz w:val="24"/>
        </w:rPr>
        <w:t xml:space="preserve"> – межведомственная координационная комиссия по противодействию распространению ВИЧ-инфекции и туберкулеза на территории муниципального образования город Каменск-Уральский</w:t>
      </w:r>
    </w:p>
    <w:p>
      <w:pPr>
        <w:pStyle w:val="2"/>
        <w:ind w:right="33" w:hanging="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ТОЗ по ЮУО – </w:t>
      </w:r>
      <w:r>
        <w:rPr>
          <w:b w:val="false"/>
          <w:sz w:val="24"/>
        </w:rPr>
        <w:t>Территориальный отдел здравоохранения по Южному управленческ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26282F"/>
          <w:sz w:val="24"/>
        </w:rPr>
      </w:pPr>
      <w:r>
        <w:rPr>
          <w:b/>
          <w:bCs/>
          <w:color w:val="26282F"/>
          <w:sz w:val="24"/>
        </w:rPr>
        <w:t xml:space="preserve">ГБУЗ СО </w:t>
      </w:r>
      <w:r>
        <w:rPr>
          <w:bCs/>
          <w:color w:val="26282F"/>
          <w:sz w:val="24"/>
        </w:rPr>
        <w:t>– Государственное бюджетное учреждение здравоохранения 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26282F"/>
          <w:sz w:val="24"/>
        </w:rPr>
      </w:pPr>
      <w:r>
        <w:rPr>
          <w:b/>
          <w:bCs/>
          <w:color w:val="26282F"/>
          <w:sz w:val="24"/>
        </w:rPr>
        <w:t>ИК-47 – «</w:t>
      </w:r>
      <w:r>
        <w:rPr>
          <w:bCs/>
          <w:color w:val="26282F"/>
          <w:sz w:val="24"/>
        </w:rPr>
        <w:t>Федеральное казенное учреждение</w:t>
      </w:r>
      <w:r>
        <w:rPr>
          <w:b/>
          <w:bCs/>
          <w:color w:val="26282F"/>
          <w:sz w:val="24"/>
        </w:rPr>
        <w:t xml:space="preserve"> </w:t>
      </w:r>
      <w:r>
        <w:rPr>
          <w:bCs/>
          <w:color w:val="26282F"/>
          <w:sz w:val="24"/>
        </w:rPr>
        <w:t>исправительная колония № 47 Управления Федеральной службы исполнения наказаний по Свердловской области » г. Каменск-Ураль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26282F"/>
          <w:sz w:val="24"/>
        </w:rPr>
      </w:pPr>
      <w:r>
        <w:rPr>
          <w:b/>
          <w:bCs/>
          <w:color w:val="26282F"/>
          <w:sz w:val="24"/>
        </w:rPr>
        <w:t>КП-59 – «</w:t>
      </w:r>
      <w:r>
        <w:rPr>
          <w:bCs/>
          <w:color w:val="26282F"/>
          <w:sz w:val="24"/>
        </w:rPr>
        <w:t>Федеральное казенное учреждение</w:t>
      </w:r>
      <w:r>
        <w:rPr>
          <w:b/>
          <w:bCs/>
          <w:color w:val="26282F"/>
          <w:sz w:val="24"/>
        </w:rPr>
        <w:t xml:space="preserve"> </w:t>
      </w:r>
      <w:r>
        <w:rPr>
          <w:bCs/>
          <w:color w:val="26282F"/>
          <w:sz w:val="24"/>
        </w:rPr>
        <w:t>колония поселения № 59 Управления Федеральной службы исполнения наказаний по Свердловской области» г. Каменск-Ураль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26282F"/>
          <w:sz w:val="24"/>
        </w:rPr>
      </w:pPr>
      <w:r>
        <w:rPr>
          <w:b/>
          <w:bCs/>
          <w:color w:val="26282F"/>
          <w:sz w:val="24"/>
        </w:rPr>
        <w:t xml:space="preserve">ЛПО – </w:t>
      </w:r>
      <w:r>
        <w:rPr>
          <w:bCs/>
          <w:color w:val="26282F"/>
          <w:sz w:val="24"/>
        </w:rPr>
        <w:t>лечебно-профилактические орган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26282F"/>
          <w:sz w:val="24"/>
        </w:rPr>
      </w:pPr>
      <w:r>
        <w:rPr>
          <w:b/>
          <w:bCs/>
          <w:color w:val="26282F"/>
          <w:sz w:val="24"/>
        </w:rPr>
        <w:t xml:space="preserve">ОМС – </w:t>
      </w:r>
      <w:r>
        <w:rPr>
          <w:bCs/>
          <w:color w:val="26282F"/>
          <w:sz w:val="24"/>
        </w:rPr>
        <w:t>орган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26282F"/>
          <w:sz w:val="24"/>
        </w:rPr>
      </w:pPr>
      <w:r>
        <w:rPr>
          <w:b/>
          <w:bCs/>
          <w:color w:val="26282F"/>
          <w:sz w:val="24"/>
        </w:rPr>
        <w:t>ТОИОГВ СО</w:t>
      </w:r>
      <w:r>
        <w:rPr>
          <w:bCs/>
          <w:color w:val="26282F"/>
          <w:sz w:val="24"/>
        </w:rPr>
        <w:t xml:space="preserve"> – территориальный отраслевой исполнительный орган государственной власти 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26282F"/>
          <w:sz w:val="24"/>
        </w:rPr>
      </w:pPr>
      <w:r>
        <w:rPr>
          <w:bCs/>
          <w:color w:val="26282F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26282F"/>
          <w:sz w:val="24"/>
        </w:rPr>
      </w:pPr>
      <w:r>
        <w:rPr>
          <w:bCs/>
          <w:color w:val="26282F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26282F"/>
          <w:sz w:val="24"/>
        </w:rPr>
      </w:pPr>
      <w:r>
        <w:rPr>
          <w:bCs/>
          <w:color w:val="26282F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  <w:bookmarkStart w:id="1" w:name="sub_4000"/>
      <w:bookmarkStart w:id="2" w:name="sub_5000"/>
      <w:bookmarkStart w:id="3" w:name="sub_4000"/>
      <w:bookmarkStart w:id="4" w:name="sub_5000"/>
      <w:bookmarkEnd w:id="3"/>
      <w:bookmarkEnd w:id="4"/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Критерии оценки результативности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 xml:space="preserve">межведомственного плана неотложных мероприятий по выявлению, лечению и профилактике ВИЧ-инфекции и туберкулеза  на территории муниципального образования город Каменск-Уральский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Cs w:val="28"/>
        </w:rPr>
        <w:t>на 2017-2020 годы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  <w:bookmarkStart w:id="5" w:name="sub_5000"/>
      <w:bookmarkStart w:id="6" w:name="sub_5000"/>
      <w:bookmarkEnd w:id="6"/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4536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;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рядок расчета критериев оценки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Кратность проведения заседаний </w:t>
            </w:r>
            <w:r>
              <w:rPr>
                <w:rFonts w:eastAsia="Arial Unicode MS"/>
                <w:sz w:val="24"/>
              </w:rPr>
              <w:t>межведомственной координационной комиссии</w:t>
            </w:r>
            <w:r>
              <w:rPr>
                <w:sz w:val="24"/>
              </w:rPr>
              <w:t xml:space="preserve"> по   противодействию  распространению   ВИЧ/СПИДа  и туберкулеза  на территории  города  Каменска-Уральског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е менее 4 раз в год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 заслушиванием руководителей всех субъектов профил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екретарь МК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личие утвержденной программы по ограничению распространения ВИЧ-инф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а утверждена, имеет финансирование профилактических мероприятий по ВИЧ-инфе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убъекты системы профилактики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Уровень финансирования мероприятий, направленных на ограничение распространения ВИЧ-инф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е менее 10 рублей на человека в возрасте 15-49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убъекты системы профилактики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Выполнение плана мероприятий </w:t>
            </w:r>
            <w:r>
              <w:rPr>
                <w:bCs/>
                <w:color w:val="26282F"/>
                <w:sz w:val="24"/>
              </w:rPr>
              <w:t>по ограничению распространения ВИЧ-инфекции на территории   муниципального образования город Каменск-Уральский  на 2017-2020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100% выполнения план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убъекты системы профилактики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отчета (ежегодно, до 25 декабря отчетного г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Доля образовательных учреждений, в которых реализуется программа профилактики ВИЧ-инфек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00% образовательных учреж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МС «Управление образования», Руководители учреждений профессион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хват обучающихся образовательных учреждений информацией по ВИЧ-инф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е менее 95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МС «Управление образования», Руководители учреждений профессионального образ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4536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Доля организаций культуры, физической культуры и спорта, молодежной политики, в которых реализуется программа профилактики ВИЧ-инфек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00% организ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МС «Управление культуры», ОМС «Управление по физической культуре и спорту», МКУ «Центр молодежной полит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ля организаций, в которых реализуется программа профилактики ВИЧ-инфекции среди работающего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00% организ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организаций, расположенных на территории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хват работающего населения информацией по ВИЧ-инф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е менее 95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организаций, расположенных на территории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ровень информированности населения 15-49 лет о ВИЧ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опросы: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) как можно заразиться ВИЧ-инфекцией?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) как можно снизить риск передачи ВИЧ-инфекции?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) как можно узнать об инфицировании ВИЧ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) является ли ВИЧ-инфицированный человек опасным для окружающих в повседневной жизни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е менее 95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МС «Управление образования», Руководители учреждений профессионального образования, Руководители организаций, расположенных на территории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хват профилактическим обследованием населения на ВИЧ-инфекц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не менее 27,3 % от обшей численности населения города,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е менее 40% от числа лиц  групп высокого поведенческого риска (потребители инъекционных наркотиков. больные инфекциями, передаваемыми половым путем, контактные с ВИЧ-инфицированными, гомосексуалист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ОЗ по ЮУО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редставление отчета (ежеквартально до 05 числа, следующего за отчетным квартал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хват обследованием на ВИЧ-инфекцию лиц, находящихся в изоляторах временного содержания и лиц, доставляемых для медицинского освидетельствования на алкогольное и наркотическое опьян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е менее 6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ИВС МО МВД России «Каменск-Уральский»,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ачальник филиала ГБУЗ СО «Южная психиатрическая больниц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4536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ровень заболеваемости ВИЧ-инфекцией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тсутствие роста вновь выявленных случаев ВИЧ-инфе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лиал ГБУЗ СО «ОЦ СПИД»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тавление отчета (ежеквартально до 05 числа, следующего за отчетным кварталом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ровень охвата населения в возрасте 15-49 лет профилактическими программами по ВИЧ-инф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е мене 95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Субъекты системы профилактики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овышение квалификации специалистов, ответственных за профилактику ВИЧ-инф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Субъекты системы профилактики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firstLine="8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8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838"/>
        <w:jc w:val="both"/>
        <w:rPr/>
      </w:pPr>
      <w:r>
        <w:rPr>
          <w:sz w:val="24"/>
        </w:rPr>
        <w:t xml:space="preserve">Оценка деятельности муниципальных образований в Свердловской области по выявлению, лечению и профилактике ВИЧ-инфекции осуществляется Министерством здравоохранения Свердловской области по итогам отчетов по выполнению критериев результативности реализации плана неотложных мероприятий (в соответствии с </w:t>
      </w:r>
      <w:hyperlink w:anchor="sub_0">
        <w:r>
          <w:rPr>
            <w:rStyle w:val="InternetLink"/>
            <w:bCs/>
            <w:sz w:val="24"/>
          </w:rPr>
          <w:t>распоряжением</w:t>
        </w:r>
      </w:hyperlink>
      <w:r>
        <w:rPr>
          <w:bCs/>
          <w:color w:val="26282F"/>
          <w:sz w:val="24"/>
        </w:rPr>
        <w:t xml:space="preserve"> Правительства Свердловской области от 19.09.2016 г. N 860-РП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05:00Z</dcterms:created>
  <dc:creator>Home</dc:creator>
  <dc:description/>
  <cp:keywords/>
  <dc:language>en-US</dc:language>
  <cp:lastModifiedBy>danilov</cp:lastModifiedBy>
  <cp:lastPrinted>2015-02-26T16:29:00Z</cp:lastPrinted>
  <dcterms:modified xsi:type="dcterms:W3CDTF">2017-04-03T11:48:00Z</dcterms:modified>
  <cp:revision>17</cp:revision>
  <dc:subject/>
  <dc:title>План </dc:title>
</cp:coreProperties>
</file>